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ических рекомендац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разработке пример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 и штатных  норматив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и работников аппарата </w:t>
      </w:r>
    </w:p>
    <w:p>
      <w:pPr>
        <w:pStyle w:val="Normal"/>
        <w:rPr/>
      </w:pPr>
      <w:r>
        <w:rPr>
          <w:b/>
          <w:sz w:val="28"/>
          <w:szCs w:val="28"/>
        </w:rPr>
        <w:t>управления  организац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ab/>
        <w:t xml:space="preserve">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kk-KZ"/>
        </w:rPr>
        <w:t>соответствии с подпунктом 3) пункта 10 Положения о Министерстве труда и социальной защиты населения, утвержденного постановлением Правительства Республики Казахстан от 30 ноября 2007 года № 1159</w:t>
      </w:r>
      <w:r>
        <w:rPr>
          <w:sz w:val="28"/>
          <w:szCs w:val="28"/>
        </w:rPr>
        <w:t xml:space="preserve">,  </w:t>
      </w:r>
      <w:r>
        <w:rPr>
          <w:b/>
          <w:sz w:val="28"/>
        </w:rPr>
        <w:t>ПРИКАЗЫВА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sz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разработке примерных структур и штатных нормативов численности работников   аппарата    управления 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труда и социального партнерства (Сарбасову А.А.) обеспечить опубликование настоящего приказа на веб-сайте Министерств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3. Н</w:t>
      </w:r>
      <w:r>
        <w:rPr>
          <w:sz w:val="28"/>
          <w:szCs w:val="28"/>
        </w:rPr>
        <w:t>астоящий приказ вводится в действие со дня подписания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инистр </w:t>
        <w:tab/>
        <w:tab/>
        <w:tab/>
        <w:tab/>
        <w:tab/>
        <w:tab/>
        <w:tab/>
        <w:t xml:space="preserve">  Г. Абдыкаликова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о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ра труда и 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й защиты населения 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Казахстан</w:t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15 ноября 2010 г.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375/1-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ө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азработке примерных структур и штатных нормативов численност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ников аппарата управления организаций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 Рекомендации  предназначены  для  проведения   работы   по оптимизации  структуры аппарата управления организаций,  распределения его  работников  по  уровням  управления,  установления рациональных соотношений между  различными квалификационными категориями служащих, планирования  их  численности  и  других  целей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К  аппарату  управления организации относятся   руководители, специалисты   и   другие  служащие,  осуществляющие   функциональное управление   всеми   сторонами   деятельности   организации   в   целях обеспечения выполнения   стоящих   перед   ней   задач.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численности  работников аппарата управления  не  учитываются руководители, специалисты   и   другие   служащие,   непосредственно занятые в  процессе  производства и состоящие в штате внутрипроизводственных структурных  подразделений  организации  (участок,   цех,   производство   и другое),  а   также   научно-   и   нормативно - исследовательских, конструкторских,   проектных,   технологических,   метрологических   подразделений.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Отнесение   к   категории руководителей,   специалистов   и  других  служащих   производится   в   соответствии   с  Квалификационным справочником  руководителей,  специалистов  и других служащих, утверждаемым приказом Министра труда  и  социальной  защиты  населения Республики Казахстан, являющимся  общим для всех сфер экономической деятельности, независимо от организационно-правовой формы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  При   определении   содержания   работы   аппарата   управления организации   следует   исходить   из   комплекса   функций   управления, необходимых   для   обеспечения   деятельности   организации   в   целом   по выполнению   установленных   параметров   и   заданий    социально- экономического   развития   на   основе   эффективного   использования трудовых,   финансовых   и   материальных   ресурсов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  В настоящих рекомендациях используются следующие понятия: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рная   структура   аппарата   управления   (далее   - структура)  -  это установленная схема взаимодействия  и  координации между  подразделениями  и  работниками  организации,  состоящая   из уровней управления, функциональных  структурных  подразделений  и  (или) отдельных должностей руководителей, специалистов, других служащих  с указанием  их  численности   и   подчиненности;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штатная  численность работников аппарата управления  -  это экономически обоснованная потребность в работниках, рассчитанная  по нормативу  численности с учетом направлений деятельности организации и   установленных   для   нее   параметров  социально-экономического  развития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штатный  норматив  численности работников  аппарата  управления (далее  -  норматив)  -  это установленное  соотношение  численности работников определенного профессионально-квалификационного  состава, необходимое  для  выполнения управленческих функций или объема работ в конкретных  организационно - технических  условиях,  к  общей  численности  работников  организации   (удельный вес численности работников аппарата  управления в общей среднесписочной численности работников)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.   Под   структурным   подразделением   аппарата   управления организации понимается официально выделенная обособленная его часть, выполняющая   одну  или  несколько  функций,  либо   часть   функции управления,  возглавляемая  руководителем.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пределение  состава  функций  управления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 В  соответствии со сложившимся разделением  труда  служащих деятельность  аппарата управления может быть разделена на  отдельные функции управления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  При   разработке  структуры  и  нормативов  рекомендуется выделять следующие укрупненные функции управления: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ее руководство;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   и    техническая   подготовка    производства: совершенствование  конструкций,  технологии, организации  производства   и   так  далее;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экономические функции: прогнозирование, планирование, анализ финансово-хозяйственной  деятельности;  организация   оплаты   труда работников; 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ухгалтерский учет и финансовая деятельность;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ическая    политика:   научно-техническое    развитие, стандартизация, сертификация, контроль качества, охрана труда и другое;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 персоналом: комплектование кадров, подготовка  и переподготовка  кадров и другое;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ркетинг, материально-техническое обеспечение и сбыт;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ение делопроизводством и хозяйственным обслуживанием и другое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9.  Разукрупнение или объединение управленческих функций может быть осуществлено организациями исходя из специфических особенностей производства,    целесообразности   и   объективности    определения численности  служащих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0.   При   разработке   нормативов   рекомендуется   учитывать следующие  основные  факторы: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щая численность производственного персонала;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численность рабочих;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личество структурных подразделений;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оменклатура  выпускаемой  продукции  (оказываемых   услуг, </w:t>
      </w:r>
      <w:r>
        <w:rPr>
          <w:rFonts w:cs="Times New Roman" w:ascii="Times New Roman" w:hAnsi="Times New Roman"/>
          <w:sz w:val="28"/>
          <w:szCs w:val="28"/>
        </w:rPr>
        <w:t>выполняемых работ);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щее  количество  поставщиков  и  потребителей;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личество единиц   установленного   оборудования;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щее  количество  рабочих  мест;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менность  работы  организации  и  другое.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азработка  примерной  структуры  аппарата  управления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1. При разработке структуры рекомендуется учитывать следующие нормы управляемости: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департамент создается при численности работников в их штате не  менее  пятнадцати человек (включая должность руководителя);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управление, служба создаются при численности работников в их штате  не  менее  семи  человек (включая должность руководителя);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отдел  создается при численности работников в его  штате  не менее четырех человек, включая должность руководителя;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сектор (бюро, группа) создается при численности работников в его штате не менее трех человек, включая должность руководителя;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при  необходимости  в  составе структурных  подразделений  с  учетом  вышеназванных  норм   управляемости   могут   создаваться: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епартаменте  - управления (службы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управлении (службе) - отделы, секторы (бюро, группы);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деле - секторы (группы);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должность генерального директора (президента) вводится в том случае, если организация   имеет   в   своей  структуре   дочерние   предприятия, обособленные  подразделения  (филиалы и представительства)  и  общую численность работников не менее одной тысячи человек;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количество    заместителей    руководителя    организации устанавливается в зависимости от количества осуществляемых  видов  и направлений   деятельности,  структурных  подразделений,   списочной численности   работников   и   выполняемых   функций;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должность  главного  специалиста  (за  исключением  главного инженера,   главного  бухгалтера)  вводится  в  том   случае,   если работником  выполняются  управленческие функции  и  ему  подчиняются структурные    подразделения    по   соответствующему    направлению деятельности организации;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должность  заместителя начальника структурного подразделения вводится при численности работников в его штате из расчета не  менее пяти человек, подчиненных одному заместителю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2.   В   случаях,  когда  законодательством  либо   локальными актами установлены иные нормы управляемости, но не ниже указанных  в  пункте 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х Рекомендаций, они учитываютс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е структур.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Определение  штатных  нормативов  численности 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ников аппарата управления</w:t>
      </w:r>
    </w:p>
    <w:p>
      <w:pPr>
        <w:pStyle w:val="HTML"/>
        <w:ind w:firstLine="9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 Численность  работников аппарата управления  рекомендуется устанавливать  в  размерах,  не  превышающих  15  процентов  от  общей среднесписочной    численности   работников   организации.   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фференциация указанного норматива по конкретным  организациям может осуществляться  уполномоченным государственным  органом   соответствующей   отрасли   деятельности.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  На   основании  согласованного уполномоченным государственным  органом   соответствующей   отрасли   деятельности норматива   рекомендуется  разрабатывать   и   утверждать нормативы численности    работников    с    учетом   функций   управления.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16"/>
        <w:rPr>
          <w:rStyle w:val="StrongEmphasis"/>
          <w:rFonts w:ascii="Arial" w:hAnsi="Arial" w:cs="Arial"/>
          <w:sz w:val="17"/>
          <w:szCs w:val="17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sz w:val="17"/>
          <w:szCs w:val="1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ind w:firstLine="400"/>
    </w:pPr>
    <w:rPr>
      <w:rFonts w:ascii="Tahoma" w:hAnsi="Tahoma" w:cs="Tahoma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6:48:00Z</dcterms:created>
  <dc:creator>nomt12</dc:creator>
  <dc:description/>
  <cp:keywords/>
  <dc:language>en-US</dc:language>
  <cp:lastModifiedBy>Сманова Г.</cp:lastModifiedBy>
  <dcterms:modified xsi:type="dcterms:W3CDTF">2011-02-09T13:53:00Z</dcterms:modified>
  <cp:revision>16</cp:revision>
  <dc:subject/>
  <dc:title>Утверждено </dc:title>
</cp:coreProperties>
</file>